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ССКАЯ ЛИТЕРАТУРА 9 класс  (</w:t>
      </w:r>
      <w:r>
        <w:rPr>
          <w:rFonts w:cs="Times New Roman" w:ascii="Times New Roman" w:hAnsi="Times New Roman"/>
          <w:i/>
          <w:sz w:val="24"/>
          <w:szCs w:val="24"/>
        </w:rPr>
        <w:t>3 часа в неделю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 </w:t>
      </w:r>
      <w:r>
        <w:rPr/>
        <w:t>Горковенко И.М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8821"/>
        <w:gridCol w:w="4330"/>
      </w:tblGrid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урока           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**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неде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9.04.2021 -23.04.2021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ай Васильевич Гоголь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Страницы жизни и творчества. Проблематика и поэтика первых сборников «Вечера …», «Миргород»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  статью в учебнике на 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-4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5 интересных фактов о жизне Н.В.Гоголя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1 главу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9.04.2021 -23.04.202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Гоголь. Цикл «Петербургские пове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инель» как центральная повесть цикла, знакомство с темой «маленького человека» в повести.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 статью в учебнике на с. 399-4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на с.4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2 главу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9.04.2021 -23.04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Гоголь. «Мёртвые души». Особенности жанра, композиции, многообразие тематики, смысл заглавия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 статью в учебнике на с. 416-418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с. 4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3 главу.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неделя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6.04.2021 – 30. 04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сякого есть свое, но у Манилова ничего не было». Образ Мани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Собакевича в поэме «Мёртвые души».</w:t>
            </w:r>
          </w:p>
        </w:tc>
        <w:tc>
          <w:tcPr>
            <w:tcW w:w="4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 статью в учебнике на с. 418-42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с. 4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4 главу.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6.04.2021 – 30. 04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 Ноздрева в поэме «Мертвые душ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  Коробочки в поэме «Мёртвые души»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 статью в учебнике на с. 421-427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с. 4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5-6 гла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«Сравнительная характеристика помещи</w:t>
              <w:softHyphen/>
              <w:t>ков в поэме» (Ноздрев); подготовить рассказ-характеристику Плюшки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6.04.2021 – 30. 04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реха на человечестве». Образ Плюшкина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 статью в учебнике на с. 427-430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с. 4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7 гла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ая характеристика помещи</w:t>
              <w:softHyphen/>
              <w:t>ков в поэме» (Плюшкин); подготовить рассказ-характеристику Плюшкина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неделя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03.05 2021 – 07.05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ков как новый герой эпохи и как антигерой. «Мёртвые» и «живые» души поэмы Гоголя. Живые души в поэме. Образ народа</w:t>
            </w:r>
          </w:p>
        </w:tc>
        <w:tc>
          <w:tcPr>
            <w:tcW w:w="4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 статью в учебнике на с. 430-434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с. 432, 43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8 гла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ание: пересказать «Повесть о ка</w:t>
              <w:softHyphen/>
              <w:t>питане Копейкине», картины жизни чиновни</w:t>
              <w:softHyphen/>
              <w:t>к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03.05 2021 – 07.05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ли не быть богатырю?» Образ России в поэм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 статью в учебнике на с. 434-440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с. 4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9 гла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</w:t>
              <w:softHyphen/>
              <w:t>д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готовить сообщение об образе русского народа в по</w:t>
              <w:softHyphen/>
              <w:t>эме; 2)лириче</w:t>
              <w:softHyphen/>
              <w:t>ские отступле</w:t>
              <w:softHyphen/>
              <w:t xml:space="preserve">ния в поэм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 оценил В.Г. Белинский поэму?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03.05 2021 – 07.05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поэмы «Мертвые души» (лирические отступления). Тема Родины и образ автора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 статью в учебнике на с. 434-440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с. 4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10-11 гла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ить обра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N в «Мерт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х» с образом го-рода в «Ревизоре»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 неделя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0.05.2021 – 14.05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Н.В.Гоголя «Мёртвые души» в русской критике.</w:t>
            </w:r>
          </w:p>
        </w:tc>
        <w:tc>
          <w:tcPr>
            <w:tcW w:w="4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высказывание критиков. Составить т-схему.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0.05.2021 – 14.05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/р. Сочинение по поэме Н.В.Гоголя «Мёртвые души»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по поэме Н.В.Гоголя «Мёртвые души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0.05.2021 – 14.05.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нгиз Айтма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Т. Айтматов «Ранние журавли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5 интересных фактов о писате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1-2 главы.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неделя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7.05.2021 – 21.05.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нгиз Айтма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Т. Айтматов «Ранние журавли»</w:t>
            </w:r>
          </w:p>
        </w:tc>
        <w:tc>
          <w:tcPr>
            <w:tcW w:w="4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3-5  гла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характеристику геро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.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7.05.2021 – 21.05.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нгиз Айтма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Т. Айтматов «Ранние журавли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нализ произведения. Ответить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7.05.2021 – 21.05.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контро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опросы по изученным темам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4.05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4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FF0000"/>
        </w:rPr>
        <w:t xml:space="preserve">** Сдать задание необходимо в классе.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Основной текст Знак"/>
    <w:qFormat/>
    <w:rPr>
      <w:sz w:val="22"/>
      <w:szCs w:val="22"/>
      <w:lang w:val="ru-RU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19"/>
      <w:szCs w:val="19"/>
      <w:shd w:fill="FFFFFF" w:val="clear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en-US" w:eastAsia="en-US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 w:before="600" w:after="0"/>
      <w:ind w:firstLine="3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0" w:after="0"/>
      <w:ind w:hanging="26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eastAsia="ko-KR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cs="Times New Roman"/>
      <w:b/>
      <w:bCs/>
      <w:sz w:val="19"/>
      <w:szCs w:val="19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9:00Z</dcterms:created>
  <dc:creator>Igor</dc:creator>
  <dc:description/>
  <dc:language>en-US</dc:language>
  <cp:lastModifiedBy>Igor</cp:lastModifiedBy>
  <dcterms:modified xsi:type="dcterms:W3CDTF">2021-05-05T11:59:00Z</dcterms:modified>
  <cp:revision>2</cp:revision>
  <dc:subject/>
  <dc:title/>
</cp:coreProperties>
</file>