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А 9 класс  (</w:t>
      </w:r>
      <w:r>
        <w:rPr>
          <w:rFonts w:cs="Times New Roman" w:ascii="Times New Roman" w:hAnsi="Times New Roman"/>
          <w:i/>
          <w:sz w:val="24"/>
          <w:szCs w:val="24"/>
        </w:rPr>
        <w:t>3 часа в неделю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</w:t>
      </w:r>
      <w:r>
        <w:rPr/>
        <w:t>Горковенко И.М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8821"/>
        <w:gridCol w:w="4330"/>
      </w:tblGrid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урока        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*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нед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8.02.2021 - 12.02.202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мотивы в лирике А.С.Пушкина. Преодоление трагизма человеческого бытия.  Связь поколений как путь человека к бессмерт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«Элегия», «Пора, мой друг, пора…», «Вновь я посетил…» и другие (по выбору уч-ся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  статью в учебнике на с. 272-27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эму «Цыганы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8.02.2021 - 12.0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е поэмы А. С. Пушкина «Цыганы» как романтическая поэм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Маленькие трагед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статью в учебнике на с. 275- 287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8.02.2021 - 12.02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Маленькие трагед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олкновение человека с законами «жестокого век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статью в учебнике на с. 288-305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е задани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нед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.02.2021 - 19.0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ранье пестрых глав». Творческая история романа А.С.Пушкина «Евгений Онегин» Своеобразие жанра и композиции романа в стихах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статью в учебнике на с. 312-3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1-2 г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.02.2021 - 19.02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столичное дворянское общество. «Им овладело беспокойство…» : Тема онегинской хандры и её преломление в «собранье пёстрых глав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статью в учебнике на с. 314-32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3-4 г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цитатную характеристик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.02.2021 - 19.02.20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поместное дворянское общество. Онегин и Ленский. Типическое и индивидуальное в образах Онегина и Ленского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статью в учебнике на с. 327-33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5-6 гл.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FF0000"/>
        </w:rPr>
        <w:t xml:space="preserve">** Сдать задание необходимо в күндөлүк.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Основной текст Знак"/>
    <w:qFormat/>
    <w:rPr>
      <w:sz w:val="22"/>
      <w:szCs w:val="22"/>
      <w:lang w:val="ru-RU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9"/>
      <w:szCs w:val="19"/>
      <w:shd w:fill="FFFFFF" w:val="clear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en-US" w:eastAsia="en-US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600" w:after="0"/>
      <w:ind w:firstLine="3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0" w:after="0"/>
      <w:ind w:hanging="26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eastAsia="ko-K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cs="Times New Roman"/>
      <w:b/>
      <w:bCs/>
      <w:sz w:val="19"/>
      <w:szCs w:val="19"/>
      <w:lang w:val="en-US" w:eastAsia="ko-KR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02:00Z</dcterms:created>
  <dc:creator>Igor</dc:creator>
  <dc:description/>
  <dc:language>en-US</dc:language>
  <cp:lastModifiedBy>Igor</cp:lastModifiedBy>
  <dcterms:modified xsi:type="dcterms:W3CDTF">2021-02-13T10:02:00Z</dcterms:modified>
  <cp:revision>2</cp:revision>
  <dc:subject/>
  <dc:title/>
</cp:coreProperties>
</file>