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9 класс  (</w:t>
      </w:r>
      <w:r>
        <w:rPr>
          <w:rFonts w:cs="Times New Roman" w:ascii="Times New Roman" w:hAnsi="Times New Roman"/>
          <w:i/>
          <w:sz w:val="24"/>
          <w:szCs w:val="24"/>
        </w:rPr>
        <w:t>3 часа в неделю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</w:t>
      </w:r>
      <w:r>
        <w:rPr/>
        <w:t>Горковенко И.М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821"/>
        <w:gridCol w:w="4330"/>
      </w:tblGrid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урока  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нед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1.2021 -15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а Софьи Фамусовой. Любовный конфликт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3 и 4 действие комед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 «Нравственный выбор в наши дни? (в тетради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1.2021 -15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ьон терзаний» Чацкого. Проблематика «Горя от ума» и литература предшествующих эпох. И.А. Гончаров о «Горе от ума» (статья «Мильон терзаний»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татью в учебнике на с. 203 -2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овой работе по творчеству Грибоедов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2.01.2021 -15.01.2021</w:t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комедии А.С. Грибоедова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е от ума».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драматурга.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жизнь комеди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сопоставительные таблицы.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FF0000"/>
        </w:rPr>
        <w:t xml:space="preserve">** Сдать задание необходимо в күндөлүк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 w:eastAsia="en-US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600" w:after="0"/>
      <w:ind w:firstLine="3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0" w:after="0"/>
      <w:ind w:hanging="26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eastAsia="ko-K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cs="Times New Roman"/>
      <w:b/>
      <w:bCs/>
      <w:sz w:val="19"/>
      <w:szCs w:val="19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8:00Z</dcterms:created>
  <dc:creator>Igor</dc:creator>
  <dc:description/>
  <dc:language>en-US</dc:language>
  <cp:lastModifiedBy>Teacher</cp:lastModifiedBy>
  <dcterms:modified xsi:type="dcterms:W3CDTF">2021-01-11T08:28:00Z</dcterms:modified>
  <cp:revision>2</cp:revision>
  <dc:subject/>
  <dc:title/>
</cp:coreProperties>
</file>