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333399"/>
          <w:sz w:val="36"/>
          <w:szCs w:val="24"/>
        </w:rPr>
      </w:pPr>
      <w:r>
        <w:rPr>
          <w:rFonts w:eastAsia="MS Mincho;ＭＳ 明朝" w:cs="Times New Roman" w:ascii="Times New Roman" w:hAnsi="Times New Roman"/>
          <w:b/>
          <w:color w:val="333399"/>
          <w:sz w:val="36"/>
          <w:szCs w:val="24"/>
        </w:rPr>
        <w:t>Дистанционное обучение ЭЭЛ №65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99"/>
          <w:sz w:val="32"/>
          <w:szCs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333399"/>
          <w:sz w:val="32"/>
          <w:szCs w:val="24"/>
          <w:u w:val="single"/>
        </w:rPr>
        <w:t xml:space="preserve">География 7 </w:t>
      </w:r>
      <w:r>
        <w:rPr>
          <w:rFonts w:eastAsia="MS Mincho;ＭＳ 明朝" w:cs="Times New Roman" w:ascii="Times New Roman" w:hAnsi="Times New Roman"/>
          <w:b/>
          <w:color w:val="333399"/>
          <w:sz w:val="32"/>
          <w:szCs w:val="24"/>
          <w:u w:val="single"/>
          <w:lang w:val="da-DK"/>
        </w:rPr>
        <w:t>класс</w:t>
      </w:r>
      <w:r>
        <w:rPr>
          <w:rFonts w:eastAsia="MS Mincho;ＭＳ 明朝" w:cs="Times New Roman" w:ascii="Times New Roman" w:hAnsi="Times New Roman"/>
          <w:b/>
          <w:color w:val="333399"/>
          <w:sz w:val="32"/>
          <w:szCs w:val="24"/>
          <w:u w:val="single"/>
        </w:rPr>
        <w:t xml:space="preserve">  3 четверть  (2 часа в недел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99"/>
          <w:sz w:val="36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/>
          <w:i/>
          <w:color w:val="365F91"/>
          <w:sz w:val="28"/>
          <w:szCs w:val="28"/>
        </w:rPr>
        <w:t>Учитель географии  Орозова Асель Арзыбековн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color w:val="333399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333399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970"/>
        <w:gridCol w:w="489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da-DK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4"/>
                <w:lang w:val="da-DK"/>
              </w:rPr>
              <w:t>№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4"/>
                <w:lang w:val="da-DK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24"/>
                <w:lang w:val="da-DK"/>
              </w:rPr>
              <w:t>Домашнее задание</w:t>
            </w:r>
            <w:r>
              <w:rPr>
                <w:rFonts w:eastAsia="MS Mincho;ＭＳ 明朝" w:cs="Times New Roman" w:ascii="Times New Roman" w:hAnsi="Times New Roman"/>
                <w:sz w:val="32"/>
                <w:szCs w:val="24"/>
                <w:vertAlign w:val="superscript"/>
                <w:lang w:val="da-DK"/>
              </w:rPr>
              <w:t>**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12.01.2021-15.01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рактическая работа № 14. Природные зо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99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severnaja-amerika/osobennosti-prirody-materik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 №45,46   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ить описание природных з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арктических пуст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ун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лесов: тайга, смешанные широколиственные 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тепей(пре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полупустынь и пусты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ерной Америки по плану на стр.28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12.01.2021-15.01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очвы, растительность, животный м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severnaja-amerika/ravninnyy-vostok-severnoy-amerik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severnaja-amerika/gory-severnoy-ameriki-osobennosti-prirody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№46 изучи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18.01.2021-22.01.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рактическая работа № 1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severnaja-amerika/osvoenie-chelovekom-materika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физическую карту Северной Америки, атлас стр.  контурная карта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18.01.2021-22.01.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Население и политическая карта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severnaja-amerika/strany-severoamerikanskogo-kontinenta-tipovaya-harakteristika-strany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 №47 изучить, выполнить задание от теории к практике на стр.1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25.01.2021-29.01.2021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Влияние человека на природу материка. Регионы Северной Амер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severnaja-amerika/kanad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severnaja-amerika/meksik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severnaja-amerika/kuba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 №48 изучить, выполнить рис.339 Регионы и страны Северной Америки в тетр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25.01.2021-29.01.2021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Антарктида.Географическое положение и история исследования матер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antarktida/harakteristika-prirody-materika-antarktida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 №33 изучить, по плану на стр.282 описать « Географическое положение материка Антарктида» Ответы все пронумеровать строго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01.02.2021-05.02.2021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рирода: рельеф, климат, внутренние воды и приодные ресур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antarktida/osvoenie-chelovekom-antarktidy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граф №34 изуч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01.02.2021-05.0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рактическая работа №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№34 изучить, выполнить Физическую карту Антарктиды, атлас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 стр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08.02.2021-12.02.2021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Влияние человека на природу материка. Охрана животного ми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лан описания природной зоны Антарктиды стр.281 ответы нумеруем строго по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08.02.2021-12.0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Евразия. Географическое положение и история исследования мате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geograficheskoe-polozhenie-evrazi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№49 изучить, выполнить задание от теории к практике на стр.182(1-6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15.02.2021-19.0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рирода: рельеф, климат, внутренние воды и приод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osobennosti-prirod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№50  изучить, выполнить задание проверим знания на стр.1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15.02.2021-19.0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рактическая работа № 1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regiony-evrazii-shodstva-i-razlichiya-priroda-zapadnoy-chasti-evrop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№50,51  изучить, выполнить Физическую карту Евразии, атлас 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22.02.2021-26.02.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рактическая работа № 18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№51,52  изучить, выполнить задание от теории к практике на стр.203(1-4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22.02.2021-26.0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риродные зо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чвы, растительность, животный м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severnaya-evraziya-severo-vostochnaya-i-vostochnaya-aziya-osobennosti-prirody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№52,53  изучить, выполнить таблицу природных зон Евр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01.03.2021-05.03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риродные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чвы, растительность, животный м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osobennosti-prirody-yuzhnoy-yugo-zapadnoy-i-tsentralnoy-azi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№53  изучить, по плану стр.281 описать природные зоны Еврази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ческие пусты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и широколиственные ле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01.03.2021-05.03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риродные зо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чвы, растительность, животный м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chelovek-na-evraziyskom-prostranstve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№53  изучить</w:t>
            </w:r>
            <w:r>
              <w:rPr>
                <w:rFonts w:cs="Times New Roman" w:ascii="Times New Roman" w:hAnsi="Times New Roman"/>
              </w:rPr>
              <w:t xml:space="preserve"> по плану стр.281 описать природные зоны Еврази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устыни и пусты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аториальные влажные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08.03.2021-12.03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риродные зо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чвы, растительность, животный ми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№53  изучить, эндемики Евразии выпис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08.03.2021-12.03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Практическая работа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strany-evropy-tipovaya-harakteristika-stra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strany-malyutki-monako-vatikan-andorr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№54 изучить, выполнить план описания населения территории материка Евразия, на стр.285 нумеруем строго по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15.03.2021-19.03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norvegiy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grets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frants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70C0"/>
                  <w:sz w:val="24"/>
                  <w:szCs w:val="24"/>
                  <w:u w:val="single"/>
                </w:rPr>
                <w:t>https://oku.edu.gov.kg/ru/school/?_sft_category=7-klass&amp;_sft_post_tag=geograf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№54,55 изучить, рис. 395 Регионы и страны Европы стр.2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</w:rPr>
              <w:t>15.03.2021-19.03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Население и политическая карта. Влияние человеческой деятельности на природу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strany-azii-tipovaya-harakteristika-str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ind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kita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sz w:val="24"/>
                  <w:szCs w:val="24"/>
                  <w:u w:val="single"/>
                </w:rPr>
                <w:t>https://interneturok.ru/lesson/geografy/7-klass/materiki-evraziya/yaponiy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№56,57  изучить, рис. 408 Регионы и страны Азии стр.2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видео уро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943634"/>
          <w:sz w:val="24"/>
          <w:szCs w:val="24"/>
          <w:lang w:val="da-DK"/>
        </w:rPr>
        <w:t xml:space="preserve">** Сдать домашнее задание нужно через </w:t>
      </w:r>
      <w:r>
        <w:rPr>
          <w:rFonts w:eastAsia="MS Mincho;ＭＳ 明朝" w:cs="Times New Roman" w:ascii="Times New Roman" w:hAnsi="Times New Roman"/>
          <w:color w:val="943634"/>
          <w:sz w:val="24"/>
          <w:szCs w:val="24"/>
        </w:rPr>
        <w:t>Кундолук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333399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7-klass/materiki-severnaja-amerika/osobennosti-prirody-materika" TargetMode="External"/><Relationship Id="rId3" Type="http://schemas.openxmlformats.org/officeDocument/2006/relationships/hyperlink" Target="https://oku.edu.gov.kg/ru/school/?_sft_category=7-klass&amp;_sft_post_tag=geografiya" TargetMode="External"/><Relationship Id="rId4" Type="http://schemas.openxmlformats.org/officeDocument/2006/relationships/hyperlink" Target="https://interneturok.ru/lesson/geografy/7-klass/materiki-severnaja-amerika/ravninnyy-vostok-severnoy-ameriki" TargetMode="External"/><Relationship Id="rId5" Type="http://schemas.openxmlformats.org/officeDocument/2006/relationships/hyperlink" Target="https://interneturok.ru/lesson/geografy/7-klass/materiki-severnaja-amerika/gory-severnoy-ameriki-osobennosti-prirody" TargetMode="External"/><Relationship Id="rId6" Type="http://schemas.openxmlformats.org/officeDocument/2006/relationships/hyperlink" Target="https://interneturok.ru/lesson/geografy/7-klass/materiki-severnaja-amerika/osvoenie-chelovekom-materika" TargetMode="External"/><Relationship Id="rId7" Type="http://schemas.openxmlformats.org/officeDocument/2006/relationships/hyperlink" Target="https://interneturok.ru/lesson/geografy/7-klass/materiki-severnaja-amerika/strany-severoamerikanskogo-kontinenta-tipovaya-harakteristika-strany" TargetMode="External"/><Relationship Id="rId8" Type="http://schemas.openxmlformats.org/officeDocument/2006/relationships/hyperlink" Target="https://interneturok.ru/lesson/geografy/7-klass/materiki-severnaja-amerika/kanada" TargetMode="External"/><Relationship Id="rId9" Type="http://schemas.openxmlformats.org/officeDocument/2006/relationships/hyperlink" Target="https://interneturok.ru/lesson/geografy/7-klass/materiki-severnaja-amerika/meksika" TargetMode="External"/><Relationship Id="rId10" Type="http://schemas.openxmlformats.org/officeDocument/2006/relationships/hyperlink" Target="https://interneturok.ru/lesson/geografy/7-klass/materiki-severnaja-amerika/kuba" TargetMode="External"/><Relationship Id="rId11" Type="http://schemas.openxmlformats.org/officeDocument/2006/relationships/hyperlink" Target="https://interneturok.ru/lesson/geografy/7-klass/materiki-antarktida/harakteristika-prirody-materika-antarktida" TargetMode="External"/><Relationship Id="rId12" Type="http://schemas.openxmlformats.org/officeDocument/2006/relationships/hyperlink" Target="https://interneturok.ru/lesson/geografy/7-klass/materiki-antarktida/osvoenie-chelovekom-antarktidy" TargetMode="External"/><Relationship Id="rId13" Type="http://schemas.openxmlformats.org/officeDocument/2006/relationships/hyperlink" Target="https://oku.edu.gov.kg/ru/school/?_sft_category=7-klass&amp;_sft_post_tag=geografiya" TargetMode="External"/><Relationship Id="rId14" Type="http://schemas.openxmlformats.org/officeDocument/2006/relationships/hyperlink" Target="https://oku.edu.gov.kg/ru/school/?_sft_category=7-klass&amp;_sft_post_tag=geografiya" TargetMode="External"/><Relationship Id="rId15" Type="http://schemas.openxmlformats.org/officeDocument/2006/relationships/hyperlink" Target="https://interneturok.ru/lesson/geografy/7-klass/materiki-evraziya/geograficheskoe-polozhenie-evrazii" TargetMode="External"/><Relationship Id="rId16" Type="http://schemas.openxmlformats.org/officeDocument/2006/relationships/hyperlink" Target="https://oku.edu.gov.kg/ru/school/?_sft_category=7-klass&amp;_sft_post_tag=geografiya" TargetMode="External"/><Relationship Id="rId17" Type="http://schemas.openxmlformats.org/officeDocument/2006/relationships/hyperlink" Target="https://interneturok.ru/lesson/geografy/7-klass/materiki-evraziya/osobennosti-prirody" TargetMode="External"/><Relationship Id="rId18" Type="http://schemas.openxmlformats.org/officeDocument/2006/relationships/hyperlink" Target="https://oku.edu.gov.kg/ru/school/?_sft_category=7-klass&amp;_sft_post_tag=geografiya" TargetMode="External"/><Relationship Id="rId19" Type="http://schemas.openxmlformats.org/officeDocument/2006/relationships/hyperlink" Target="https://interneturok.ru/lesson/geografy/7-klass/materiki-evraziya/regiony-evrazii-shodstva-i-razlichiya-priroda-zapadnoy-chasti-evropy" TargetMode="External"/><Relationship Id="rId20" Type="http://schemas.openxmlformats.org/officeDocument/2006/relationships/hyperlink" Target="https://oku.edu.gov.kg/ru/school/?_sft_category=7-klass&amp;_sft_post_tag=geografiya" TargetMode="External"/><Relationship Id="rId21" Type="http://schemas.openxmlformats.org/officeDocument/2006/relationships/hyperlink" Target="https://interneturok.ru/lesson/geografy/7-klass/materiki-evraziya/severnaya-evraziya-severo-vostochnaya-i-vostochnaya-aziya-osobennosti-prirody" TargetMode="External"/><Relationship Id="rId22" Type="http://schemas.openxmlformats.org/officeDocument/2006/relationships/hyperlink" Target="https://oku.edu.gov.kg/ru/school/?_sft_category=7-klass&amp;_sft_post_tag=geografiya" TargetMode="External"/><Relationship Id="rId23" Type="http://schemas.openxmlformats.org/officeDocument/2006/relationships/hyperlink" Target="https://interneturok.ru/lesson/geografy/7-klass/materiki-evraziya/osobennosti-prirody-yuzhnoy-yugo-zapadnoy-i-tsentralnoy-azii" TargetMode="External"/><Relationship Id="rId24" Type="http://schemas.openxmlformats.org/officeDocument/2006/relationships/hyperlink" Target="https://oku.edu.gov.kg/ru/school/?_sft_category=7-klass&amp;_sft_post_tag=geografiya" TargetMode="External"/><Relationship Id="rId25" Type="http://schemas.openxmlformats.org/officeDocument/2006/relationships/hyperlink" Target="https://interneturok.ru/lesson/geografy/7-klass/materiki-evraziya/chelovek-na-evraziyskom-prostranstve" TargetMode="External"/><Relationship Id="rId26" Type="http://schemas.openxmlformats.org/officeDocument/2006/relationships/hyperlink" Target="https://oku.edu.gov.kg/ru/school/?_sft_category=7-klass&amp;_sft_post_tag=geografiya" TargetMode="External"/><Relationship Id="rId27" Type="http://schemas.openxmlformats.org/officeDocument/2006/relationships/hyperlink" Target="https://oku.edu.gov.kg/ru/school/?_sft_category=7-klass&amp;_sft_post_tag=geografiya" TargetMode="External"/><Relationship Id="rId28" Type="http://schemas.openxmlformats.org/officeDocument/2006/relationships/hyperlink" Target="https://interneturok.ru/lesson/geografy/7-klass/materiki-evraziya/strany-evropy-tipovaya-harakteristika-stran" TargetMode="External"/><Relationship Id="rId29" Type="http://schemas.openxmlformats.org/officeDocument/2006/relationships/hyperlink" Target="https://interneturok.ru/lesson/geografy/7-klass/materiki-evraziya/strany-malyutki-monako-vatikan-andorra" TargetMode="External"/><Relationship Id="rId30" Type="http://schemas.openxmlformats.org/officeDocument/2006/relationships/hyperlink" Target="https://oku.edu.gov.kg/ru/school/?_sft_category=7-klass&amp;_sft_post_tag=geografiya" TargetMode="External"/><Relationship Id="rId31" Type="http://schemas.openxmlformats.org/officeDocument/2006/relationships/hyperlink" Target="https://interneturok.ru/lesson/geografy/7-klass/materiki-evraziya/norvegiya" TargetMode="External"/><Relationship Id="rId32" Type="http://schemas.openxmlformats.org/officeDocument/2006/relationships/hyperlink" Target="https://interneturok.ru/lesson/geografy/7-klass/materiki-evraziya/gretsiya" TargetMode="External"/><Relationship Id="rId33" Type="http://schemas.openxmlformats.org/officeDocument/2006/relationships/hyperlink" Target="https://interneturok.ru/lesson/geografy/7-klass/materiki-evraziya/frantsiya" TargetMode="External"/><Relationship Id="rId34" Type="http://schemas.openxmlformats.org/officeDocument/2006/relationships/hyperlink" Target="https://oku.edu.gov.kg/ru/school/?_sft_category=7-klass&amp;_sft_post_tag=geografiya" TargetMode="External"/><Relationship Id="rId35" Type="http://schemas.openxmlformats.org/officeDocument/2006/relationships/hyperlink" Target="https://interneturok.ru/lesson/geografy/7-klass/materiki-evraziya/strany-azii-tipovaya-harakteristika-stran" TargetMode="External"/><Relationship Id="rId36" Type="http://schemas.openxmlformats.org/officeDocument/2006/relationships/hyperlink" Target="https://interneturok.ru/lesson/geografy/7-klass/materiki-evraziya/indiya" TargetMode="External"/><Relationship Id="rId37" Type="http://schemas.openxmlformats.org/officeDocument/2006/relationships/hyperlink" Target="https://interneturok.ru/lesson/geografy/7-klass/materiki-evraziya/kitay" TargetMode="External"/><Relationship Id="rId38" Type="http://schemas.openxmlformats.org/officeDocument/2006/relationships/hyperlink" Target="https://interneturok.ru/lesson/geografy/7-klass/materiki-evraziya/yaponiya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5:06:00Z</dcterms:created>
  <dc:creator>admin</dc:creator>
  <dc:description/>
  <dc:language>en-US</dc:language>
  <cp:lastModifiedBy>admin</cp:lastModifiedBy>
  <dcterms:modified xsi:type="dcterms:W3CDTF">2021-01-09T15:11:00Z</dcterms:modified>
  <cp:revision>1</cp:revision>
  <dc:subject/>
  <dc:title/>
</cp:coreProperties>
</file>