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Дистанционное обучение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28"/>
          <w:szCs w:val="28"/>
        </w:rPr>
        <w:t>1 класс 2020-2021 учебный год</w:t>
      </w:r>
    </w:p>
    <w:p>
      <w:pPr>
        <w:pStyle w:val="Normal"/>
        <w:rPr/>
      </w:pPr>
      <w:r>
        <w:rPr/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60"/>
        <w:gridCol w:w="3118"/>
      </w:tblGrid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задание</w:t>
            </w:r>
          </w:p>
        </w:tc>
      </w:tr>
      <w:tr>
        <w:trPr>
          <w:trHeight w:val="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 (28 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33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 1 Знаки + - =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x4l8E5LABfs</w:t>
              </w:r>
            </w:hyperlink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/>
              <w:t>стр.80-81 реши            пример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 1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outu.be/x4l8E5LABfs</w:t>
              </w:r>
            </w:hyperlink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82-83 № 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outu.be/52NDODO0G38</w:t>
              </w:r>
            </w:hyperlink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-8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. Сумма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outu.be/CLts9Kg2Oi8</w:t>
              </w:r>
            </w:hyperlink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.с.86-8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8-89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и вычитание по одному рисунку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outu.be/ezAi50iktF0</w:t>
              </w:r>
            </w:hyperlink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2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outu.be/x4l8E5LABf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2-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youtu.be/mV6tHsS10kI</w:t>
              </w:r>
            </w:hyperlink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4-95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и уменьшение числа на несколько единиц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youtu.be/21hEJKYCh30</w:t>
              </w:r>
            </w:hyperlink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6</w:t>
            </w:r>
          </w:p>
        </w:tc>
      </w:tr>
      <w:tr>
        <w:trPr>
          <w:trHeight w:val="3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Закрепление пройд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7-99</w:t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Что узнали. Чему научилис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ан.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Что узнали. Чему научилис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0-101</w:t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Логические задачи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SpftkXDcfDY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  <w:p>
            <w:pPr>
              <w:pStyle w:val="Normal"/>
              <w:rPr/>
            </w:pPr>
            <w:r>
              <w:rPr/>
              <w:t>С.102-103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3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youtu.be/TBj00ewuvFc</w:t>
              </w:r>
            </w:hyperlink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-1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6-10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по длине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youtu.be/O-uQVEE5HZs</w:t>
              </w:r>
            </w:hyperlink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8-1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3. Составление табл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0-1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3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youtu.be/TBj00ewuvFc</w:t>
              </w:r>
            </w:hyperlink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2-1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outu.be/hKIoXgDORDU</w:t>
              </w:r>
            </w:hyperlink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4-1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6-1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8-11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. Что узнали. Чему научи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. Что узнали. Чему научи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. Что узнали. Чему научи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за 2 четвер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-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4l8E5LABfs" TargetMode="External"/><Relationship Id="rId3" Type="http://schemas.openxmlformats.org/officeDocument/2006/relationships/hyperlink" Target="https://youtu.be/x4l8E5LABfs" TargetMode="External"/><Relationship Id="rId4" Type="http://schemas.openxmlformats.org/officeDocument/2006/relationships/hyperlink" Target="https://youtu.be/52NDODO0G38" TargetMode="External"/><Relationship Id="rId5" Type="http://schemas.openxmlformats.org/officeDocument/2006/relationships/hyperlink" Target="https://youtu.be/CLts9Kg2Oi8" TargetMode="External"/><Relationship Id="rId6" Type="http://schemas.openxmlformats.org/officeDocument/2006/relationships/hyperlink" Target="https://youtu.be/ezAi50iktF0" TargetMode="External"/><Relationship Id="rId7" Type="http://schemas.openxmlformats.org/officeDocument/2006/relationships/hyperlink" Target="https://youtu.be/x4l8E5LABfs" TargetMode="External"/><Relationship Id="rId8" Type="http://schemas.openxmlformats.org/officeDocument/2006/relationships/hyperlink" Target="https://youtu.be/mV6tHsS10kI" TargetMode="External"/><Relationship Id="rId9" Type="http://schemas.openxmlformats.org/officeDocument/2006/relationships/hyperlink" Target="https://youtu.be/21hEJKYCh30" TargetMode="External"/><Relationship Id="rId10" Type="http://schemas.openxmlformats.org/officeDocument/2006/relationships/hyperlink" Target="https://www.youtube.com/watch?v=SpftkXDcfDY" TargetMode="External"/><Relationship Id="rId11" Type="http://schemas.openxmlformats.org/officeDocument/2006/relationships/hyperlink" Target="https://youtu.be/TBj00ewuvFc" TargetMode="External"/><Relationship Id="rId12" Type="http://schemas.openxmlformats.org/officeDocument/2006/relationships/hyperlink" Target="https://youtu.be/O-uQVEE5HZs" TargetMode="External"/><Relationship Id="rId13" Type="http://schemas.openxmlformats.org/officeDocument/2006/relationships/hyperlink" Target="https://youtu.be/TBj00ewuvFc" TargetMode="External"/><Relationship Id="rId14" Type="http://schemas.openxmlformats.org/officeDocument/2006/relationships/hyperlink" Target="https://youtu.be/hKIoXgDORD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53:00Z</dcterms:created>
  <dc:creator>DeSten'y</dc:creator>
  <dc:description/>
  <cp:keywords/>
  <dc:language>en-US</dc:language>
  <cp:lastModifiedBy>Алла</cp:lastModifiedBy>
  <cp:lastPrinted>2020-10-01T07:08:00Z</cp:lastPrinted>
  <dcterms:modified xsi:type="dcterms:W3CDTF">2020-11-24T09:17:00Z</dcterms:modified>
  <cp:revision>70</cp:revision>
  <dc:subject/>
  <dc:title>№ урока</dc:title>
</cp:coreProperties>
</file>