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9 класс  (</w:t>
      </w:r>
      <w:r>
        <w:rPr>
          <w:rFonts w:cs="Times New Roman" w:ascii="Times New Roman" w:hAnsi="Times New Roman"/>
          <w:i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/>
        <w:t>Горковенко И.М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821"/>
        <w:gridCol w:w="4330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6.11.2020 -20.11.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 Сочинение по комедии  Д. И Фонвиз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едоросль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сочинение по комедии  Д. И Фонвизина « Недоросл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6.11.2020 -20.11.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firstLine="4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оявления классицизма и сентиментализма в русской литератур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first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собенности сентиментализма в русской литератур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6.11.2020 -20.11.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Николаевич Радищ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Радищ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вехи биограф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 из Петербурга в Москву» («Чудово», «Пешки», «Спасская Полесть»),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 «Путешествие из Петербурга в Москв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** Сдать задание необходимо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classr</w:t>
      </w:r>
      <w:r>
        <w:rPr>
          <w:rFonts w:cs="Times New Roman" w:ascii="Times New Roman" w:hAnsi="Times New Roman"/>
          <w:color w:val="0070C0"/>
          <w:sz w:val="24"/>
          <w:szCs w:val="24"/>
        </w:rPr>
        <w:t>оо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m</w:t>
      </w:r>
      <w:r>
        <w:rPr>
          <w:i/>
          <w:color w:val="FF0000"/>
        </w:rPr>
        <w:t xml:space="preserve"> </w:t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  <w:t xml:space="preserve">За кодом доступа обратитесь к куратору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 w:eastAsia="en-US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600" w:after="0"/>
      <w:ind w:firstLine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ind w:hanging="26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eastAsia="ko-K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b/>
      <w:bCs/>
      <w:sz w:val="19"/>
      <w:szCs w:val="19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47:00Z</dcterms:created>
  <dc:creator>Igor</dc:creator>
  <dc:description/>
  <dc:language>en-US</dc:language>
  <cp:lastModifiedBy>Igor</cp:lastModifiedBy>
  <dcterms:modified xsi:type="dcterms:W3CDTF">2020-11-22T06:47:00Z</dcterms:modified>
  <cp:revision>2</cp:revision>
  <dc:subject/>
  <dc:title/>
</cp:coreProperties>
</file>