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АЯ ЯЗЫК 9 класс  (</w:t>
      </w:r>
      <w:r>
        <w:rPr>
          <w:rFonts w:cs="Times New Roman" w:ascii="Times New Roman" w:hAnsi="Times New Roman"/>
          <w:i/>
          <w:sz w:val="24"/>
          <w:szCs w:val="24"/>
        </w:rPr>
        <w:t>2  часа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</w:t>
      </w:r>
      <w:r>
        <w:rPr/>
        <w:t>Горковенко И.М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8821"/>
        <w:gridCol w:w="4330"/>
      </w:tblGrid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урока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*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 нед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.09.2020 -2.10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ых предложений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0Ji7pJJJzc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.33-41 (с. 20 -26) выучите правила на стр.35, 36 (20, 21). Запишите термины (тезисы и конспект)  и их 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ажнение 67 (упражнение 51)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8.09.2020 -2.10.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ённые предло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 и его 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ые предложения с союзами (соединительными, разделительными, противительны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30Ji7pJJJzc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5F497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F497A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.41 - 49 (с. 26 -33) выучите правила на стр.42, 43 (27, 28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иде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упражнение 84. Составьте схемы каждого предложения, укажите сложносочиненные предложения. Упражнение списывать не надо (упражнение 6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* Сдать задание необходимо в Гугл класс</w:t>
      </w:r>
    </w:p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  <w:t xml:space="preserve">За кодом доступа обратитесь к куратору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0Ji7pJJJzc" TargetMode="External"/><Relationship Id="rId3" Type="http://schemas.openxmlformats.org/officeDocument/2006/relationships/hyperlink" Target="https://youtu.be/30Ji7pJJJz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9:00Z</dcterms:created>
  <dc:creator>Igor</dc:creator>
  <dc:description/>
  <dc:language>en-US</dc:language>
  <cp:lastModifiedBy>Igor</cp:lastModifiedBy>
  <dcterms:modified xsi:type="dcterms:W3CDTF">2020-10-07T09:49:00Z</dcterms:modified>
  <cp:revision>2</cp:revision>
  <dc:subject/>
  <dc:title/>
</cp:coreProperties>
</file>