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9 класс  (</w:t>
      </w:r>
      <w:r>
        <w:rPr>
          <w:rFonts w:cs="Times New Roman" w:ascii="Times New Roman" w:hAnsi="Times New Roman"/>
          <w:i/>
          <w:sz w:val="24"/>
          <w:szCs w:val="24"/>
        </w:rPr>
        <w:t>2 часа в недел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</w:t>
      </w:r>
      <w:r>
        <w:rPr/>
        <w:t>Горковенко И.М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821"/>
        <w:gridCol w:w="4330"/>
      </w:tblGrid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урока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1.09.2020 -25.09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чинение с элементами рассуж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мотри видео и задания 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видео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1.09.2020 -25.09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Повторение 5-8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мотри видео и задания 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  §1-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 xml:space="preserve">Выполнить задание 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** Сдать задание необходимо в Гугл класс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За кодом доступа обратитесь к куратору </w:t>
      </w:r>
    </w:p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19:00Z</dcterms:created>
  <dc:creator>Igor</dc:creator>
  <dc:description/>
  <cp:keywords/>
  <dc:language>en-US</dc:language>
  <cp:lastModifiedBy>Igor</cp:lastModifiedBy>
  <dcterms:modified xsi:type="dcterms:W3CDTF">2020-09-18T16:32:00Z</dcterms:modified>
  <cp:revision>3</cp:revision>
  <dc:subject/>
  <dc:title/>
</cp:coreProperties>
</file>