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 5 класс (2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а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Еникеева Л.Н. , Бабакова Т.А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7545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урока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09.2020 -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.20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мотри видео и задания 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lassr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.с. 32 -34., отвечать устно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видео и задание 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lassr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8.09.2020 -2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...». Народные 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мотри  инструкцию 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lassr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>Читать с 34-3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 xml:space="preserve">Записать таблицу в тетрад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>Ответь на вопросы на стр 35 № 2 в тет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 xml:space="preserve">Читай инструкцию  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lassr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F497A"/>
                <w:kern w:val="2"/>
                <w:sz w:val="28"/>
                <w:szCs w:val="28"/>
              </w:rPr>
              <w:t>Проверочная работа за 5 нед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kern w:val="2"/>
                <w:sz w:val="28"/>
                <w:szCs w:val="28"/>
              </w:rPr>
              <w:t xml:space="preserve">Выполнить задание 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lassr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 Сдать задание необходимо в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class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 кодом доступа обратитесь к куратору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3:12:00Z</dcterms:created>
  <dc:creator>Igor</dc:creator>
  <dc:description/>
  <dc:language>en-US</dc:language>
  <cp:lastModifiedBy>Igor</cp:lastModifiedBy>
  <dcterms:modified xsi:type="dcterms:W3CDTF">2020-09-20T03:56:00Z</dcterms:modified>
  <cp:revision>1</cp:revision>
  <dc:subject/>
  <dc:title/>
</cp:coreProperties>
</file>